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CG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พยาบาลส่งเสริมสุขภาพตำบลท่าไคร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บึงวิชัย  อำเภอเมือง จังหวัดกาฬสินธุ์ ประจำปี</w:t>
      </w:r>
      <w:r>
        <w:rPr>
          <w:rFonts w:cs="Angsana New" w:ascii="Angsana New" w:hAnsi="Angsana New"/>
          <w:b/>
          <w:bCs/>
          <w:sz w:val="32"/>
          <w:szCs w:val="32"/>
        </w:rPr>
        <w:t>256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134"/>
        <w:gridCol w:w="1559"/>
        <w:gridCol w:w="37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ช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ด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าลา  อิ่ม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856158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470-697  / 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ยม  ภูมีส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502618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460100066-582   /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วาลย์  การเร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988062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815-309 /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น  บุญ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074095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811-842 /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ลจันทร์  ภูยาด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3760109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814-817 /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หลาง  ภูพิ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/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2-37959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815-481 /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่อนจันทร์  แสงแก้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782821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-460100814728 /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วงเนตร  อู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346504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677-615 /1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ะมุล  โยธาศ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365792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680-594 /1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กษี  แดนขุนท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565878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678-760 /1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ะลิ  ยอดสูงเน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2295367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4609-9004-659 /1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ฤษณา  สมมิ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108037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112-359 /1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าสนา  ทิพย์มณ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307928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117-997 /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ะมุล  ฉายจิ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511724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111-930 /2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ฉวีวรรณ  สุกศิร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33899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00112-006 /2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จิตร  ญาณ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7224147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672-621/ 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นัดดา  เพิ่มสินธุ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092477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667-482 /1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นูไพร  สาย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2837670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671-374 /2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  จอง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285045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601-00114-157 /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Angsana New" w:hAnsi="Angsana New" w:eastAsia="Times New Roman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851" w:firstLine="567"/>
    </w:pPr>
    <w:rPr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2:00Z</dcterms:created>
  <dc:creator>kls215</dc:creator>
  <dc:description/>
  <cp:keywords/>
  <dc:language>en-US</dc:language>
  <cp:lastModifiedBy>siriwan wannapak</cp:lastModifiedBy>
  <cp:lastPrinted>2024-06-11T10:21:00Z</cp:lastPrinted>
  <dcterms:modified xsi:type="dcterms:W3CDTF">2024-06-11T03:22:00Z</dcterms:modified>
  <cp:revision>2</cp:revision>
  <dc:subject/>
  <dc:title/>
</cp:coreProperties>
</file>