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3496310</wp:posOffset>
                </wp:positionV>
                <wp:extent cx="6115685" cy="276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คู่มื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เกี่ยวก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18pt;mso-wrap-distance-left:0pt;mso-wrap-distance-right:0pt;mso-wrap-distance-top:0pt;mso-wrap-distance-bottom:0pt;margin-top:275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คู่มื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เกี่ยวก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ร้อง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5534660</wp:posOffset>
                </wp:positionV>
                <wp:extent cx="5610860" cy="1385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ทุกข์เรื่อง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เรื่อง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09.1pt;mso-wrap-distance-left:0pt;mso-wrap-distance-right:0pt;mso-wrap-distance-top:0pt;mso-wrap-distance-bottom:0pt;margin-top:43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ทุกข์เรื่อง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เรื่อง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7649210</wp:posOffset>
                </wp:positionV>
                <wp:extent cx="6010910" cy="145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ำบลบึงวิช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 0-4384-04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www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buengvichai.go.th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14.2pt;mso-wrap-distance-left:0pt;mso-wrap-distance-right:0pt;mso-wrap-distance-top:0pt;mso-wrap-distance-bottom:0pt;margin-top:602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ำบลบึงวิช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 0-4384-04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www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buengvichai.go.th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39695</wp:posOffset>
            </wp:positionH>
            <wp:positionV relativeFrom="paragraph">
              <wp:posOffset>575310</wp:posOffset>
            </wp:positionV>
            <wp:extent cx="2703830" cy="181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0916" r="-10" b="1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1610360</wp:posOffset>
                </wp:positionV>
                <wp:extent cx="6307455" cy="3239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ศบาลตำบลบึงวิชั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บึงวิชั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๔๖ ได้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ขั้นตอนปฏิบัติงานเกินความ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 มีการปรับปรุงภารกิจให้ทันต่อสถานการณ์ ประชาชนได้รับการ 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ความสะดวกและได้รับการตอบสนองความต้องการ และมีการประเมินผลการให้บริการ สม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ต้องมีขั้นต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วนการ และ แนวทางในการปฏิบัติงานที่ชัดเจนและเป็นมาตรฐานเดีย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55.05pt;mso-wrap-distance-left:0pt;mso-wrap-distance-right:0pt;mso-wrap-distance-top:0pt;mso-wrap-distance-bottom:0pt;margin-top:126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ทศบาลตำบลบึงวิชั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ัด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เทศบา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บลบึงวิชั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๔๖ ได้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ขั้นตอนปฏิบัติงานเกินความ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 มีการปรับปรุงภารกิจให้ทันต่อสถานการณ์ ประชาชนได้รับการ 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วยความสะดวกและได้รับการตอบสนองความต้องการ และมีการประเมินผลการให้บริการ สม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ต้องมีขั้นต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วนการ และ แนวทางในการปฏิบัติงานที่ชัดเจนและเป็นมาตรฐานเดีย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1260</wp:posOffset>
                </wp:positionH>
                <wp:positionV relativeFrom="page">
                  <wp:posOffset>4831080</wp:posOffset>
                </wp:positionV>
                <wp:extent cx="2115185" cy="3073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บึงวิ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4.2pt;mso-wrap-distance-left:0pt;mso-wrap-distance-right:0pt;mso-wrap-distance-top:0pt;mso-wrap-distance-bottom:0pt;margin-top:380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บลบึงวิ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40"/>
          <w:szCs w:val="40"/>
        </w:rPr>
      </w:pPr>
      <w:r>
        <w:rPr>
          <w:rFonts w:ascii="TH SarabunIT๙ Bold" w:hAnsi="TH SarabunIT๙ Bold" w:cs="TH SarabunIT๙ Bold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ศูนย์รับเรื่องร้องเรียน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ึงวิช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จากัด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รอกข้อมูลร้องเรียนผ่านเว็บไซต์ของ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ึงวิช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ปฏิบัติราชการ มุ่งให้เกิดประโยชน์สุขแก่ประชาชน โดยยึดประชาชนเป็น ศูนย์กลาง เพื่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านวยความสะดวกและได้รับการตอบสนองความต้องการ และมีการประเมินผลการให้บริการ 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การประชุมชี้แจ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ประเมิน คุณธรรมและความโปร่ง 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ว่า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กับ 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>Integrity and</w:t>
      </w:r>
      <w:r>
        <w:rPr>
          <w:rFonts w:cs="Angsana New" w:ascii="Times New Roman" w:hAnsi="Times New Roman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าเนินงาน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านักงานคณะกรรมการป้อง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แห่งชา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รอบหรือแนวทางใ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 Bold" w:cs="TH SarabunIT๙ Bold" w:ascii="TH SarabunIT๙ Bold" w:hAnsi="TH SarabunIT๙ Bold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ปฏิบัติงานในการรับ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าเนินงานจัดการข้อร้องเรียนของ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วิชัย</w:t>
      </w:r>
      <w:r>
        <w:rPr>
          <w:rFonts w:ascii="TH SarabunIT๙" w:hAnsi="TH SarabunIT๙" w:cs="TH SarabunIT๙"/>
          <w:sz w:val="32"/>
          <w:sz w:val="32"/>
          <w:szCs w:val="32"/>
        </w:rPr>
        <w:t>ทราบกระบว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 ข้อ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และมีประสิทธิภาพ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165</wp:posOffset>
                </wp:positionH>
                <wp:positionV relativeFrom="page">
                  <wp:posOffset>7729220</wp:posOffset>
                </wp:positionV>
                <wp:extent cx="5944235" cy="1678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จัดตั้งศูนย์รับเรื่องร้องเรียน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ำบลบึงวิช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ประกาศ คณะรักษาความสงบแห่งชาติ ฉบับที่ ๙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๗ เมื่อวันที่ ๑๗ กรกฎาคม ๒๕๕๗ 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ตั้งศูนย์ดารงธรรมเพื่อเพิ่มประสิทธิภาพการบริหารงานระดับจังหวัด และให้ องค์กรปกครองส่วนท้องถิ่น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กองค์กร จัดตั้ง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ท้องถิ่น โดยให้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เทศบาล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ึงวิชั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อยู่ภายใต้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บดูแลของ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องกาฬสินธุ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ละ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ฬสินธุ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ดตั้งเพื่อเป็นศูนย์ในการรับเรื่องราวร้องทุกข์ และให้บริการข้อมูลข่าวสาร ให้คาปรึกษารับเรื่องปัญหาความต้องการ และ 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32.15pt;mso-wrap-distance-left:0pt;mso-wrap-distance-right:0pt;mso-wrap-distance-top:0pt;mso-wrap-distance-bottom:0pt;margin-top:608.6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จัดตั้งศูนย์รับเรื่องร้องเรียนเทศบา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ตำบลบึงวิช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ประกาศ คณะรักษาความสงบแห่งชาติ ฉบับที่ ๙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๗ เมื่อวันที่ ๑๗ กรกฎาคม ๒๕๕๗ 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ตั้งศูนย์ดารงธรรมเพื่อเพิ่มประสิทธิภาพการบริหารงานระดับจังหวัด และให้ องค์กรปกครองส่วนท้องถิ่น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ุกองค์กร จัดตั้ง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ท้องถิ่น โดยให้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เทศบาล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ึงวิชั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อยู่ภายใต้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ับดูแลของ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มืองกาฬสินธุ์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และ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ฬสินธุ์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ดตั้งเพื่อเป็นศูนย์ในการรับเรื่องราวร้องทุกข์ และให้บริการข้อมูลข่าวสาร ให้คาปรึกษารับเรื่องปัญหาความต้องการ และ 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เนินการบันทึกข้อมูลของผู้ขอรับบริการ เพื่อเก็บไว้เป็นฐานข้อมูลของผู้ขอรับบริการจากศูนย์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หรือร้องเรียนเรื่องร้องเรียน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 Bold" w:hAnsi="TH SarabunIT๙ Bold" w:cs="TH SarabunIT๙ Bold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าเนินการรับเรื่องดังกล่าวไว้ หัวหน้าสานักงานปลัด หรือหน่วยงานผู้รับผิดชอบ เป็นผู้พิจารณาส่งต่อให้กับหน่วยงานที่เกี่ยวข้องดาเนินการต่อไป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เจ้าหน้าที่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าเนินการต่อไป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ให้ผู้ขอรับการบริการ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ให้ติดต่อกลับที่ศูนย์รับเรื่องร้องเรียน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วิ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-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4-0442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6510</wp:posOffset>
                </wp:positionH>
                <wp:positionV relativeFrom="page">
                  <wp:posOffset>6315710</wp:posOffset>
                </wp:positionV>
                <wp:extent cx="3216275" cy="6927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ข้อร้องเรียนเกี่ยวกับการ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4.55pt;mso-wrap-distance-left:0pt;mso-wrap-distance-right:0pt;mso-wrap-distance-top:0pt;mso-wrap-distance-bottom:0pt;margin-top:497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รณีข้อร้องเรียนเกี่ยวกับการ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43685</wp:posOffset>
                </wp:positionH>
                <wp:positionV relativeFrom="page">
                  <wp:posOffset>6639560</wp:posOffset>
                </wp:positionV>
                <wp:extent cx="5410835" cy="49250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อบถามข้อมูลเบื้องต้นจากผู้ขอรับบริการถึงความประสงค์ของการขอ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ชั้น พิจารณาความเห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้อร้องเรียนเกี่ยวกับจัดซื้อจัดจ้าง เจ้าหน้าที่ผู้รับผิดชอ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าปรึกษาเรียบร้อยแล้วเรื่องที่ขอรับบริการถือว่ายุ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เบาะแส เกี่ยวกับการจัดซื้อจัดจ้าง เจ้าหน้าที่ผู้รับผิดชอบ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า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การต่อไป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387.8pt;mso-wrap-distance-left:0pt;mso-wrap-distance-right:0pt;mso-wrap-distance-top:0pt;mso-wrap-distance-bottom:0pt;margin-top:52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อบถามข้อมูลเบื้องต้นจากผู้ขอรับบริการถึงความประสงค์ของการขอ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บชั้น พิจารณาความเห็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้อร้องเรียนเกี่ยวกับจัดซื้อจัดจ้าง เจ้าหน้าที่ผู้รับผิดชอบ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าปรึกษาเรียบร้อยแล้วเรื่องที่ขอรับบริการถือว่ายุ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จ้งเบาะแส เกี่ยวกับการจัดซื้อจัดจ้าง เจ้าหน้าที่ผู้รับผิดชอบข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า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การต่อไป ภายใ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 เรื่องจัดซื้อจัดจ้าง ให้ผู้ขอรับการบริการ 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ให้ติดต่อกลับที่ศูนย์รับเรื่องร้องเรียน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วิ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-4</w:t>
      </w:r>
      <w:r>
        <w:rPr>
          <w:rFonts w:cs="TH SarabunIT๙" w:ascii="TH SarabunIT๙" w:hAnsi="TH SarabunIT๙"/>
          <w:color w:val="000000"/>
          <w:sz w:val="32"/>
          <w:szCs w:val="32"/>
        </w:rPr>
        <w:t>384-04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ที่ความรับผิดชอ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6010</wp:posOffset>
                </wp:positionH>
                <wp:positionV relativeFrom="page">
                  <wp:posOffset>1991360</wp:posOffset>
                </wp:positionV>
                <wp:extent cx="1273810" cy="3473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ถานที่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7.35pt;mso-wrap-distance-left:0pt;mso-wrap-distance-right:0pt;mso-wrap-distance-top:0pt;mso-wrap-distance-bottom:0pt;margin-top:15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สถานที่ตั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6010</wp:posOffset>
                </wp:positionH>
                <wp:positionV relativeFrom="page">
                  <wp:posOffset>2286635</wp:posOffset>
                </wp:positionV>
                <wp:extent cx="6029960" cy="6159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้งอยู่ ณ ที่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เทศบาล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บึงวิชัย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6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บึงวิชัย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บึงวิชัย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องกาฬสินธุ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ฬสินธุ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8.5pt;mso-wrap-distance-left:0pt;mso-wrap-distance-right:0pt;mso-wrap-distance-top:0pt;mso-wrap-distance-bottom:0pt;margin-top:18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ั้งอยู่ ณ ที่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เทศบาล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บึงวิชัย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6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บึงวิชัย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บึงวิชัย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มืองกาฬสินธุ์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ฬสินธุ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ge">
                  <wp:posOffset>3153410</wp:posOffset>
                </wp:positionV>
                <wp:extent cx="5896610" cy="6146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ศูนย์กลางในการรับเรื่องราวร้องทุกข์ และให้บริการข้อมูลข่าวสาร ให้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ึกษารับ เรื่องปัญหาความต้องการ และ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8.4pt;mso-wrap-distance-left:0pt;mso-wrap-distance-right:0pt;mso-wrap-distance-top:0pt;mso-wrap-distance-bottom:0pt;margin-top:248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ศูนย์กลางในการรับเรื่องราวร้องทุกข์ และให้บริการข้อมูลข่าวสาร ให้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ึกษารับ เรื่องปัญหาความต้องการ และ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16835</wp:posOffset>
                </wp:positionH>
                <wp:positionV relativeFrom="page">
                  <wp:posOffset>727075</wp:posOffset>
                </wp:positionV>
                <wp:extent cx="2724785" cy="11531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ประเด็นที่เกี่ยวข้องกับการ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90.8pt;mso-wrap-distance-left:0pt;mso-wrap-distance-right:0pt;mso-wrap-distance-top:0pt;mso-wrap-distance-bottom:0pt;margin-top:57.2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ประเด็นที่เกี่ยวข้องกับการ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6165</wp:posOffset>
                </wp:positionH>
                <wp:positionV relativeFrom="page">
                  <wp:posOffset>1376045</wp:posOffset>
                </wp:positionV>
                <wp:extent cx="2115185" cy="3073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ดความผู้รับบริ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4.2pt;mso-wrap-distance-left:0pt;mso-wrap-distance-right:0pt;mso-wrap-distance-top:0pt;mso-wrap-distance-bottom:0pt;margin-top:108.3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ัดความผู้รับบริ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6165</wp:posOffset>
                </wp:positionH>
                <wp:positionV relativeFrom="page">
                  <wp:posOffset>1710055</wp:posOffset>
                </wp:positionV>
                <wp:extent cx="5813425" cy="1069213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มารับบริการจากส่วนราชการ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บริการ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ช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อื่นที่ไม่ใช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้บริการตลาดกลาง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ค้ากับ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ิทธิรับเงินจากทางราชการที่ไม่ใช่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ได้รับผลกระทบ ทั้งทางบวกและทางลบ ทั้งทางตรงและ ทางอ้อมจากการดาเนินการของส่วนราชการ เช่น ประชาชนใน 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เขตตำบลกุดขอนแก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า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อบถามหรือ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ประชาช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เสียที่มาติดต่อยังศูนย์รับเรื่องร้องเรียน เทศบาล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ึงวิชั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ช่องทางต่างๆ โดยมีวัตถุประสงค์ ครอบคลุม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รับข้อร้องเรียนหมายถึง ช่องทางต่างๆ ที่ใช้ในการรับเรื่อง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่น ติดต่อด้วยตนเอง ร้องเรียน ทาง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 Face Book/ Line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ฟัง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เจ้าหน้าที่ผู้รับผิดชอบจัดการข้อร้องเรียนของหน่วย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ถึง แบ่งเป็นประเภท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คือ เช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ทั่วไป เช่น เรื่องราวร้องทุกข์ทั่วไปข้อคิดเห็น ข้อเสนอแ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41.9pt;mso-wrap-distance-left:0pt;mso-wrap-distance-right:0pt;mso-wrap-distance-top:0pt;mso-wrap-distance-bottom:0pt;margin-top:134.6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มารับบริการจากส่วนราชการและประชาชน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ับบริการ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ช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อื่นที่ไม่ใช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ให้บริการตลาดกลางทางอิเล็กทรอนิกส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ค้ากับ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ิทธิรับเงินจากทางราชการที่ไม่ใช่เจ้าหน้าที่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ได้รับผลกระทบ ทั้งทางบวกและทางลบ ทั้งทางตรงและ ทางอ้อมจากการดาเนินการของส่วนราชการ เช่น ประชาชนใน ชุมช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เขตตำบลกุดขอนแก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า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สอบถามหรือ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้อง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ประชาชนทั่วไป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เสียที่มาติดต่อยังศูนย์รับเรื่องร้องเรียน เทศบาล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ึงวิชั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่านช่องทางต่างๆ โดยมีวัตถุประสงค์ ครอบคลุม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รับข้อร้องเรียนหมายถึง ช่องทางต่างๆ ที่ใช้ในการรับเรื่องร้องเรี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ช่น ติดต่อด้วยตนเอง ร้องเรียน ทางโทรศัพท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 Face Book/ Line 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ฟังปัญหา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เจ้าหน้าที่ผู้รับผิดชอบจัดการข้อร้องเรียนของหน่วย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ถึง แบ่งเป็นประเภท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เภทคือ เช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ทั่วไป เช่น เรื่องราวร้องทุกข์ทั่วไปข้อคิดเห็น ข้อเสนอแ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เชย สอบถามหรือร้องขอข้อมูล การร้องเรียนเกี่ยวกับคุณภาพและการ ให้บริก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้องเรียนเกี่ยวความไม่โปร่งใสของการจัดซื้อจัดจ้าง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หมายถึง 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ความที่ผู้ร้องเรียนกรอกตามแบบฟอร์มที่ศูนย์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หรือระบบการรั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เ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หล่งที่สามารถ  ตอบสนอง หรือมีรายละเอียดอย่างชัดเจนหรือมีนัย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ที่เชื่อถือ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รื่องร้องเรียน หมายถึง 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ที่ได้รับ ผ่านช่องทางการร้องเรียนต่างๆ มาเพื่อทราบ หรือพิจารณาดาเนินการแก้ไขปัญหา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ื่องร้องเรียน หมายถึง กระบวนการที่ดาเนินการในการแก้ไขปัญหาตามเรื่องร้องเรีย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ให้ได้รับการแก้ไข หรือบรรเทาความเดือดร้อนจากการดา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ทางสานักงาน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Ban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รื่องร้องเรียนผ่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็บไซด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www.bawalocal.go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บริการข้อมูลภาครัฐเพื่อ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-4</w:t>
      </w:r>
      <w:r>
        <w:rPr>
          <w:rFonts w:cs="TH SarabunIT๙" w:ascii="TH SarabunIT๙" w:hAnsi="TH SarabunIT๙"/>
          <w:color w:val="000000"/>
          <w:sz w:val="32"/>
          <w:szCs w:val="32"/>
        </w:rPr>
        <w:t>384-04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่าวจากสื่อสิ่งพิมพ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Emai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ด้วยตนเอ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07920</wp:posOffset>
                </wp:positionH>
                <wp:positionV relativeFrom="page">
                  <wp:posOffset>731520</wp:posOffset>
                </wp:positionV>
                <wp:extent cx="3521075" cy="11557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1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ผนผังกระบวนการจัดการ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91pt;mso-wrap-distance-left:0pt;mso-wrap-distance-right:0pt;mso-wrap-distance-top:0pt;mso-wrap-distance-bottom:0pt;margin-top:57.6pt;mso-position-vertical-relative:page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1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ผนผังกระบวนการจัดการ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ผ่านเว็บไซต์ </w:t>
      </w:r>
      <w:r>
        <w:rPr>
          <w:rFonts w:ascii="TH SarabunIT๙" w:hAnsi="TH SarabunIT๙" w:cs="TH SarabunIT๙"/>
          <w:color w:val="000000"/>
          <w:sz w:val="28"/>
          <w:sz w:val="28"/>
        </w:rPr>
        <w:t>เทศบาลตำบลบึงวิช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Line 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แจ้งผลให้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บึงวิชั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ทราบ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๑๕วัน 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ยุติเรื่องแจ้ง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ิ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แจ้งเรื่อง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ผ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ร้องเรียน 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สิ้นสุดการ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ดำ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นินการรายงานผ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ให้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ำ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ภ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มืองกาฬสินธุ์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 xml:space="preserve"> 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แต่งตั้งคณะกรรมการดา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รับผิดชอบ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วิ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ราบ เพื่อความสะดวกในการ ประสา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ด้วยตนเอง ณ ศูนย์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ธรรม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57910</wp:posOffset>
                </wp:positionH>
                <wp:positionV relativeFrom="page">
                  <wp:posOffset>2743835</wp:posOffset>
                </wp:positionV>
                <wp:extent cx="3597275" cy="69088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รับและตรวจสอบข้อร้องเรียนจากช่องทาง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4.4pt;mso-wrap-distance-left:0pt;mso-wrap-distance-right:0pt;mso-wrap-distance-top:0pt;mso-wrap-distance-bottom:0pt;margin-top:21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รับและตรวจสอบข้อร้องเรียนจากช่องทางต่าง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7435</wp:posOffset>
                </wp:positionH>
                <wp:positionV relativeFrom="page">
                  <wp:posOffset>3010535</wp:posOffset>
                </wp:positionV>
                <wp:extent cx="5877560" cy="61468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 ดัง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8.4pt;mso-wrap-distance-left:0pt;mso-wrap-distance-right:0pt;mso-wrap-distance-top:0pt;mso-wrap-distance-bottom:0pt;margin-top:237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 ดัง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6560</wp:posOffset>
                </wp:positionH>
                <wp:positionV relativeFrom="page">
                  <wp:posOffset>3677285</wp:posOffset>
                </wp:positionV>
                <wp:extent cx="963930" cy="30734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4.2pt;mso-wrap-distance-left:0pt;mso-wrap-distance-right:0pt;mso-wrap-distance-top:0pt;mso-wrap-distance-bottom:0pt;margin-top:289.5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ึงวิช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ผ่านเว็บไซต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ึงวิช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0-4</w:t>
      </w:r>
      <w:r>
        <w:rPr>
          <w:rFonts w:cs="TH SarabunIT๙" w:ascii="TH SarabunIT๙" w:hAnsi="TH SarabunIT๙"/>
          <w:color w:val="000000"/>
          <w:sz w:val="32"/>
          <w:szCs w:val="32"/>
        </w:rPr>
        <w:t>384-04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รั้งที่มี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91510</wp:posOffset>
                </wp:positionH>
                <wp:positionV relativeFrom="page">
                  <wp:posOffset>3658235</wp:posOffset>
                </wp:positionV>
                <wp:extent cx="1299845" cy="92202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ถี่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6pt;mso-wrap-distance-left:0pt;mso-wrap-distance-right:0pt;mso-wrap-distance-top:0pt;mso-wrap-distance-bottom:0pt;margin-top:288.05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ถี่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77385</wp:posOffset>
                </wp:positionH>
                <wp:positionV relativeFrom="page">
                  <wp:posOffset>3629660</wp:posOffset>
                </wp:positionV>
                <wp:extent cx="1736725" cy="92202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ดาเนิ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ข้อร้องเรียน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าทางแก้ไ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2.6pt;mso-wrap-distance-left:0pt;mso-wrap-distance-right:0pt;mso-wrap-distance-top:0pt;mso-wrap-distance-bottom:0pt;margin-top:285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ยะเวลาดาเนิ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ับข้อร้องเรียน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านหาทางแก้ไ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63285</wp:posOffset>
                </wp:positionH>
                <wp:positionV relativeFrom="page">
                  <wp:posOffset>3648710</wp:posOffset>
                </wp:positionV>
                <wp:extent cx="1058545" cy="30734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4.2pt;mso-wrap-distance-left:0pt;mso-wrap-distance-right:0pt;mso-wrap-distance-top:0pt;mso-wrap-distance-bottom:0pt;margin-top:287.3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9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24710</wp:posOffset>
                </wp:positionH>
                <wp:positionV relativeFrom="page">
                  <wp:posOffset>3299460</wp:posOffset>
                </wp:positionV>
                <wp:extent cx="3601085" cy="122809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28"/>
                                <w:sz w:val="128"/>
                                <w:szCs w:val="128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6.7pt;mso-wrap-distance-left:0pt;mso-wrap-distance-right:0pt;mso-wrap-distance-top:0pt;mso-wrap-distance-bottom:0pt;margin-top:259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28"/>
                          <w:sz w:val="128"/>
                          <w:szCs w:val="128"/>
                        </w:rPr>
                        <w:t>ภาคผน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 Bold" w:hAnsi="TH SarabunIT๙ Bold" w:cs="TH SarabunIT๙ Bold"/>
          <w:color w:val="000000"/>
          <w:sz w:val="28"/>
          <w:szCs w:val="24"/>
        </w:rPr>
      </w:pPr>
      <w:r>
        <w:rPr>
          <w:rFonts w:cs="TH SarabunIT๙ Bold" w:ascii="TH SarabunIT๙ Bold" w:hAnsi="TH SarabunIT๙ Bold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คำร้องทุกข์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้องเรียน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ด้วยตนเอง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เทศบาล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ึงวิชัย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01285</wp:posOffset>
                </wp:positionH>
                <wp:positionV relativeFrom="page">
                  <wp:posOffset>572135</wp:posOffset>
                </wp:positionV>
                <wp:extent cx="2228215" cy="147701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แบบคำร้องเรียน 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ศบาล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ึงวิ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6.3pt;mso-wrap-distance-left:0pt;mso-wrap-distance-right:0pt;mso-wrap-distance-top:0pt;mso-wrap-distance-bottom:0pt;margin-top:4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แบบคำร้องเรียน 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ทศบาล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ึงวิ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22320</wp:posOffset>
                </wp:positionH>
                <wp:positionV relativeFrom="page">
                  <wp:posOffset>2012315</wp:posOffset>
                </wp:positionV>
                <wp:extent cx="2720975" cy="5397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2.5pt;mso-wrap-distance-left:0pt;mso-wrap-distance-right:0pt;mso-wrap-distance-top:0pt;mso-wrap-distance-bottom:0pt;margin-top:158.45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80770</wp:posOffset>
                </wp:positionH>
                <wp:positionV relativeFrom="page">
                  <wp:posOffset>2315210</wp:posOffset>
                </wp:positionV>
                <wp:extent cx="5441315" cy="51181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0.3pt;mso-wrap-distance-left:0pt;mso-wrap-distance-right:0pt;mso-wrap-distance-top:0pt;mso-wrap-distance-bottom:0pt;margin-top:182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รื่อ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</w:t>
      </w:r>
      <w:r>
        <w:rPr>
          <w:rFonts w:ascii="TH SarabunIT๙" w:hAnsi="TH SarabunIT๙" w:cs="TH SarabunIT๙"/>
          <w:color w:val="000000"/>
          <w:sz w:val="28"/>
          <w:sz w:val="28"/>
        </w:rPr>
        <w:t>ที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</w:t>
      </w:r>
      <w:r>
        <w:rPr>
          <w:rFonts w:cs="TH SarabunIT๙" w:ascii="TH SarabunIT๙" w:hAnsi="TH SarabunIT๙"/>
          <w:color w:val="000000"/>
          <w:sz w:val="28"/>
        </w:rPr>
        <w:t>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…………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ือ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ลข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อกโดย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ออก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หมดอายุ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เทศบาล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ึงวิชั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พิจารณาดา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ยินดีรับผิดชอบท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แพ่งและทางอาญาหากจะพึงม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เรียนมาเพื่อโปรด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.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ร้องทุกข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ี่ศูนย์รับเรื่อง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96560</wp:posOffset>
                </wp:positionH>
                <wp:positionV relativeFrom="page">
                  <wp:posOffset>629285</wp:posOffset>
                </wp:positionV>
                <wp:extent cx="1524000" cy="26987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25pt;mso-wrap-distance-left:0pt;mso-wrap-distance-right:0pt;mso-wrap-distance-top:0pt;mso-wrap-distance-bottom:0pt;margin-top:49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ทศบาล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ึงวิช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ื่อง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 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เทศบาล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ึงวิช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……………………………</w:t>
      </w:r>
      <w:r>
        <w:rPr>
          <w:rFonts w:cs="TH SarabunIT๙" w:ascii="TH SarabunIT๙" w:hAnsi="TH SarabunIT๙"/>
          <w:color w:val="000000"/>
          <w:sz w:val="28"/>
        </w:rPr>
        <w:t>......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ascii="Times New Roman" w:hAnsi="Times New Roman" w:cs="Angsana New"/>
          <w:sz w:val="24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เทศบาล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ึงวิชัย</w:t>
      </w:r>
      <w:r>
        <w:rPr>
          <w:rFonts w:ascii="TH SarabunIT๙" w:hAnsi="TH SarabunIT๙" w:cs="TH SarabunIT๙"/>
          <w:color w:val="000000"/>
          <w:sz w:val="28"/>
          <w:sz w:val="28"/>
        </w:rPr>
        <w:t>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ดยขออ้า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พยานหลักฐานประก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้าพเจ้าทราบแล้วว่าหากเป็นค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ี่ไม่สุจริตอาจต้องรับผิดตามกฎหมาย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ชื่อ……………………………………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เวลา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ส </w:t>
      </w:r>
      <w:r>
        <w:rPr>
          <w:rFonts w:cs="TH SarabunIT๙" w:ascii="TH SarabunIT๙" w:hAnsi="TH SarabunIT๙"/>
          <w:color w:val="000000"/>
          <w:sz w:val="28"/>
        </w:rPr>
        <w:t>76801</w:t>
      </w:r>
      <w:r>
        <w:rPr>
          <w:rFonts w:cs="TH SarabunIT๙" w:ascii="TH SarabunIT๙" w:hAnsi="TH SarabunIT๙"/>
          <w:color w:val="000000"/>
          <w:sz w:val="28"/>
        </w:rPr>
        <w:t xml:space="preserve"> /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24735</wp:posOffset>
                </wp:positionH>
                <wp:positionV relativeFrom="page">
                  <wp:posOffset>1186180</wp:posOffset>
                </wp:positionV>
                <wp:extent cx="2962910" cy="76962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แจ้งการรับเรื่อง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6pt;mso-wrap-distance-left:0pt;mso-wrap-distance-right:0pt;mso-wrap-distance-top:0pt;mso-wrap-distance-bottom:0pt;margin-top:93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แจ้งการรับเรื่อง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28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ทศบาล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ึงวิช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>4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ึงวิชัย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cs="TH SarabunIT๙"/>
          <w:color w:val="000000"/>
          <w:sz w:val="28"/>
          <w:sz w:val="28"/>
        </w:rPr>
        <w:t>เมืองกาฬสินธุ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าฬสินธุ์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46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ตอบรับการ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โดยทาง </w:t>
      </w:r>
      <w:r>
        <w:rPr>
          <w:rFonts w:cs="TH SarabunIT๙" w:ascii="TH SarabunIT๙" w:hAnsi="TH SarabunIT๙"/>
          <w:color w:val="000000"/>
          <w:sz w:val="28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ผ่านศูนย์รับเรื่องร</w:t>
      </w:r>
      <w:r>
        <w:rPr>
          <w:rFonts w:ascii="TH SarabunIT๙" w:hAnsi="TH SarabunIT๙" w:cs="TH SarabunIT๙"/>
          <w:color w:val="000000"/>
          <w:sz w:val="28"/>
          <w:sz w:val="28"/>
        </w:rPr>
        <w:t>้</w:t>
      </w:r>
      <w:r>
        <w:rPr>
          <w:rFonts w:ascii="TH SarabunIT๙" w:hAnsi="TH SarabunIT๙" w:cs="TH SarabunIT๙"/>
          <w:color w:val="000000"/>
          <w:sz w:val="28"/>
          <w:sz w:val="28"/>
        </w:rPr>
        <w:t>องเรียนเทศบาลตำบลบ</w:t>
      </w:r>
      <w:r>
        <w:rPr>
          <w:rFonts w:ascii="TH SarabunIT๙" w:hAnsi="TH SarabunIT๙" w:cs="TH SarabunIT๙"/>
          <w:color w:val="000000"/>
          <w:sz w:val="28"/>
          <w:sz w:val="28"/>
        </w:rPr>
        <w:t>ึงวิช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ร้องเรียนทางไปรษณีย์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ด้วยตนเอง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 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</w:t>
      </w:r>
      <w:r>
        <w:rPr>
          <w:rFonts w:cs="TH SarabunIT๙" w:ascii="TH SarabunIT๙" w:hAnsi="TH SarabunIT๙"/>
          <w:color w:val="000000"/>
          <w:sz w:val="28"/>
        </w:rPr>
        <w:t>.....</w:t>
      </w:r>
      <w:r>
        <w:rPr>
          <w:rFonts w:cs="Angsana New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เก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ยวกับเรื่อ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ascii="Times New Roman" w:hAnsi="Times New Roman" w:cs="Angsana New"/>
          <w:sz w:val="24"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……………………………………………………………………………………………</w:t>
      </w:r>
      <w:r>
        <w:rPr>
          <w:rFonts w:ascii="TH SarabunIT๙" w:hAnsi="TH SarabunIT๙" w:cs="TH SarabunIT๙"/>
          <w:color w:val="000000"/>
          <w:sz w:val="28"/>
          <w:sz w:val="28"/>
        </w:rPr>
        <w:t>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เทศบาล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ึงวิชั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ได้ลงทะเบียน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ไว้แล้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ามทะเบียนรับเรื่อง เลขรับ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</w:rPr>
        <w:t>เทศบาลตำบลบึงวิชั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ได้พิจารณาเรื่องของท่านแล้วเห็นว่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เทศบาลตำบลบ</w:t>
      </w:r>
      <w:r>
        <w:rPr>
          <w:rFonts w:ascii="TH SarabunIT๙" w:hAnsi="TH SarabunIT๙" w:cs="TH SarabunIT๙"/>
          <w:color w:val="000000"/>
          <w:sz w:val="28"/>
          <w:sz w:val="28"/>
        </w:rPr>
        <w:t>ึงวิชั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และได้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……………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หน่วยตรวจสอบและดา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ไม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เทศบาลตำบลบ</w:t>
      </w:r>
      <w:r>
        <w:rPr>
          <w:rFonts w:ascii="TH SarabunIT๙" w:hAnsi="TH SarabunIT๙" w:cs="TH SarabunIT๙"/>
          <w:color w:val="000000"/>
          <w:sz w:val="28"/>
          <w:sz w:val="28"/>
        </w:rPr>
        <w:t>ึงวิชั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และได้จัดส่ง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ซึงเป็นหน่วยงานที่มี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เกี่ยวข้อง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กฎหมาย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ึงขอให้ท่าน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ามขั้นตอน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ิธีการที่กฎหมายนั้นบัญญัติไว้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  <w:szCs w:val="24"/>
        </w:rPr>
      </w:pPr>
      <w:r>
        <w:rPr>
          <w:rFonts w:cs="TH SarabunIT๙" w:ascii="TH SarabunIT๙" w:hAnsi="TH SarabunIT๙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ัก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cs="TH SarabunIT๙" w:ascii="TH SarabunIT๙" w:hAnsi="TH SarabunIT๙"/>
          <w:color w:val="000000"/>
          <w:sz w:val="28"/>
        </w:rPr>
        <w:t>0-4384-04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บบแจ้งผลการด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ส </w:t>
      </w:r>
      <w:r>
        <w:rPr>
          <w:rFonts w:cs="TH SarabunIT๙" w:ascii="TH SarabunIT๙" w:hAnsi="TH SarabunIT๙"/>
          <w:color w:val="000000"/>
          <w:sz w:val="28"/>
        </w:rPr>
        <w:t>76801</w:t>
      </w:r>
      <w:r>
        <w:rPr>
          <w:rFonts w:cs="TH SarabunIT๙" w:ascii="TH SarabunIT๙" w:hAnsi="TH SarabunIT๙"/>
          <w:color w:val="000000"/>
          <w:sz w:val="28"/>
        </w:rPr>
        <w:t xml:space="preserve"> /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ทศบาลตำบล</w:t>
      </w:r>
      <w:r>
        <w:rPr>
          <w:rFonts w:ascii="TH SarabunIT๙" w:hAnsi="TH SarabunIT๙" w:cs="TH SarabunIT๙"/>
          <w:color w:val="000000"/>
          <w:sz w:val="28"/>
          <w:sz w:val="28"/>
        </w:rPr>
        <w:t>บึงวิชัย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53735</wp:posOffset>
                </wp:positionH>
                <wp:positionV relativeFrom="page">
                  <wp:posOffset>610235</wp:posOffset>
                </wp:positionV>
                <wp:extent cx="1541145" cy="26987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อบข้อร้อ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1.25pt;mso-wrap-distance-left:0pt;mso-wrap-distance-right:0pt;mso-wrap-distance-top:0pt;mso-wrap-distance-bottom:0pt;margin-top:48.05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ตอบข้อร้องเรีย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>4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ึงวิชัย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cs="TH SarabunIT๙"/>
          <w:color w:val="000000"/>
          <w:sz w:val="28"/>
          <w:sz w:val="28"/>
        </w:rPr>
        <w:t>เมืองกาฬสินธุ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าฬสินธุ์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46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แจ้งผลการ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อ้างถึง หนังสือ </w:t>
      </w:r>
      <w:r>
        <w:rPr>
          <w:rFonts w:ascii="TH SarabunIT๙" w:hAnsi="TH SarabunIT๙" w:cs="TH SarabunIT๙"/>
          <w:color w:val="000000"/>
          <w:sz w:val="28"/>
          <w:sz w:val="28"/>
        </w:rPr>
        <w:t>เทศบาลตำบลบึงวิชั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ที่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ส </w:t>
      </w:r>
      <w:r>
        <w:rPr>
          <w:rFonts w:cs="TH SarabunIT๙" w:ascii="TH SarabunIT๙" w:hAnsi="TH SarabunIT๙"/>
          <w:color w:val="000000"/>
          <w:sz w:val="28"/>
        </w:rPr>
        <w:t>76801</w:t>
      </w:r>
      <w:r>
        <w:rPr>
          <w:rFonts w:cs="TH SarabunIT๙" w:ascii="TH SarabunIT๙" w:hAnsi="TH SarabunIT๙"/>
          <w:color w:val="000000"/>
          <w:sz w:val="28"/>
        </w:rPr>
        <w:t xml:space="preserve"> /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ิ่งที่ส่งมาด้วย ๑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 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ตามที่เทศบาลตำบลบ</w:t>
      </w:r>
      <w:r>
        <w:rPr>
          <w:rFonts w:ascii="TH SarabunIT๙" w:hAnsi="TH SarabunIT๙" w:cs="TH SarabunIT๙"/>
          <w:color w:val="000000"/>
          <w:sz w:val="28"/>
          <w:sz w:val="28"/>
        </w:rPr>
        <w:t>ึงวิชั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ตอบรับการ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งท่าน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ไว้ ความละเอียดแจ้งแล้ว 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เทศบาลตำบลบ</w:t>
      </w:r>
      <w:r>
        <w:rPr>
          <w:rFonts w:ascii="TH SarabunIT๙" w:hAnsi="TH SarabunIT๙" w:cs="TH SarabunIT๙"/>
          <w:color w:val="000000"/>
          <w:sz w:val="28"/>
          <w:sz w:val="28"/>
        </w:rPr>
        <w:t>ึงวิชัย</w:t>
      </w:r>
      <w:r>
        <w:rPr>
          <w:rFonts w:ascii="TH SarabunIT๙" w:hAnsi="TH SarabunIT๙" w:cs="TH SarabunIT๙"/>
          <w:color w:val="000000"/>
          <w:sz w:val="28"/>
          <w:sz w:val="28"/>
        </w:rPr>
        <w:t>ได้รับแจ้งผลการดาเนินการจากส่วนราชการ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หน่วยงานที่เกี่ยวข้องตามประเด็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แล้ว ปรากฏข้อเท็จจริงโด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รุปว่า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 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ดังมีรายละเอียด</w:t>
      </w:r>
      <w:r>
        <w:rPr>
          <w:rFonts w:ascii="TH SarabunIT๙" w:hAnsi="TH SarabunIT๙" w:cs="TH SarabunIT๙"/>
          <w:color w:val="000000"/>
          <w:sz w:val="28"/>
          <w:sz w:val="28"/>
        </w:rPr>
        <w:t>ปรากฏ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สิ่งที่ส่งมาพร้อมนี้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หากท่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นักปลัด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cs="TH SarabunIT๙" w:ascii="TH SarabunIT๙" w:hAnsi="TH SarabunIT๙"/>
          <w:color w:val="000000"/>
          <w:sz w:val="28"/>
        </w:rPr>
        <w:t>0-4384-04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4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รอกข้อมูลร้องเรียนผ่านเว็บไซต์ของเทศบาลตำบล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ึงวิช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กรอกข้อมูลร้องเรียนทางเว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ซด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เว็บไซต์  </w:t>
      </w:r>
      <w:r>
        <w:rPr>
          <w:rFonts w:cs="TH SarabunIT๙" w:ascii="TH SarabunIT๙" w:hAnsi="TH SarabunIT๙"/>
          <w:sz w:val="32"/>
          <w:szCs w:val="32"/>
        </w:rPr>
        <w:t>http://www.buengvichai.go.th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กเมนู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ขาวมือ “บริการประชาชน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กเมน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“คำร้องทุกข์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มพ์รายละเอียด ข้อความที่ประสงค์จะ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ร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โทรศัพ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ู้ทุกข์ 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ติดต่อ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ส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ด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ากกรอกข้อมูลไม่ครบ ระบบจะไม่ส่งข้อมูลหรือไม่รับข้อมูล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2745</wp:posOffset>
            </wp:positionH>
            <wp:positionV relativeFrom="paragraph">
              <wp:posOffset>25400</wp:posOffset>
            </wp:positionV>
            <wp:extent cx="6903085" cy="346138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916" r="-3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85"/>
          <w:sz w:val="85"/>
          <w:szCs w:val="85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ด้วยตนเอ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15160</wp:posOffset>
                </wp:positionH>
                <wp:positionV relativeFrom="page">
                  <wp:posOffset>727710</wp:posOffset>
                </wp:positionV>
                <wp:extent cx="4239260" cy="15367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3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แผนผังกระบวนการจัดการ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ทุกข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ศบาลตำบลบึงวิชัย อำเภอเมืองกาฬสินธุ์ จังหวัดกาฬสินธุ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121pt;mso-wrap-distance-left:0pt;mso-wrap-distance-right:0pt;mso-wrap-distance-top:0pt;mso-wrap-distance-bottom:0pt;margin-top:57.3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3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แผนผังกระบวนการจัดการ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ทุกข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ศบาลตำบลบึงวิชัย อำเภอเมืองกาฬสินธุ์ จังหวัดกาฬสินธุ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ผ่านเว็บไซต์ </w:t>
      </w:r>
      <w:r>
        <w:rPr>
          <w:rFonts w:ascii="TH SarabunIT๙" w:hAnsi="TH SarabunIT๙" w:cs="TH SarabunIT๙"/>
          <w:color w:val="000000"/>
          <w:sz w:val="28"/>
          <w:sz w:val="28"/>
        </w:rPr>
        <w:t>เทศบาลตำบลบึงวิช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Line 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แจ้งผลให้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บึงวิชั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ทราบ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๑๕วัน 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ยุติเรื่องแจ้ง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ิ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แจ้งเรื่อง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ผ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ร้องเรียน 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สิ้นสุดการ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ดำ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นินการรายงาน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ให้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ำ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ภ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มืองกาฬสินธุ์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 xml:space="preserve"> ทราบ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 Bold">
    <w:charset w:val="de"/>
    <w:family w:val="auto"/>
    <w:pitch w:val="default"/>
  </w:font>
  <w:font w:name="TH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VeryPDF</dc:creator>
  <dc:description/>
  <dc:language>en-US</dc:language>
  <cp:lastModifiedBy>KKD</cp:lastModifiedBy>
  <cp:lastPrinted>2017-12-07T14:54:00Z</cp:lastPrinted>
  <dcterms:modified xsi:type="dcterms:W3CDTF">2022-02-11T08:05:00Z</dcterms:modified>
  <cp:revision>3</cp:revision>
  <dc:subject/>
  <dc:title/>
</cp:coreProperties>
</file>