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36418919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สูงอายุที่มีภาวะพึ่งพิง ปี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บึงวิชัย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27"/>
        <w:gridCol w:w="930"/>
        <w:gridCol w:w="1055"/>
        <w:gridCol w:w="708"/>
        <w:gridCol w:w="2812"/>
        <w:gridCol w:w="15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าน  อิ่มแม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ุญชื่น  ศิริอา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อน    ภูยาดว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กาสี  ภูครองทอ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ทองดี  แสนกล้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เตีย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ประครอง  อิ่มภักดิ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เจริญ  ศรีละชุ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วร  อิ่มเจื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แผง  อิ่มแม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เตีย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าคร  โยธาศร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จวง  อิ่มทรัพย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ำรวม  สิงหามาต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ประมวล  อิ่มแม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พิมน  อิ่มแม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จอม  บุญอยู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ับ  อิ่มแม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ตียง  บึงบั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อำไพ  สิงหามาต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วง  ภูครองหิ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ุญจันทร์  ภูจอมเดือ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9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ุญทัน  อิ่มสมบูรณ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ลื่น  ภูคงส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พ็ง  ภูปรางค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เอก  อิ่มสะอา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ถาวร  คูณโ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องสี  สิงหมาต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จันทร์  อิ่มแม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เตีย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ทองมา  ปีรแส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สูงอายุที่มีภาวะพึ่งพิง ปี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บึงวิชัย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27"/>
        <w:gridCol w:w="930"/>
        <w:gridCol w:w="1055"/>
        <w:gridCol w:w="708"/>
        <w:gridCol w:w="2812"/>
        <w:gridCol w:w="15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วิรัตน์  ภูธาตุงา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ัวพันธ์  ภูนิลวาลย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หนู  จำเจิญไก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จันทร์  ไกรแก้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ธนพร  กรองทอ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เตีย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ยอด  ฤทธิ์จำรั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เตีย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สมควร  กองอำไพ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เตีย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ปา  แดนดงยิ่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ำชัย  มั่นดอนเรื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ผุย  ญาณสถิตย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มจิตร  กองอำไ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โสม  โสมนาวัตน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เตีย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ใบ  ภูเผ่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มะลัย  บึงวิชั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ำลี  มาศร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องดี  ญาณประเสริ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แพงจันทร์  ญาณกา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คน  ภูโอ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องใส  น้อยสารบรร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กษี  อุ่นมีศร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นาม  ญาณผา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  จิตลา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องดี  แดนนารัตน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คำ  ทองจำป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ัวทอง  ญาณสิทธิ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มร  กายาผา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สูงอายุที่มีภาวะพึ่งพิง ปี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บึงวิชัย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27"/>
        <w:gridCol w:w="930"/>
        <w:gridCol w:w="1055"/>
        <w:gridCol w:w="708"/>
        <w:gridCol w:w="2812"/>
        <w:gridCol w:w="15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ำจัด  ญาณกา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ขาว  พาพิชั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นวลจันทร์  บุญวงศ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ี  ญาณกา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องวัน  เกติย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าล  ญาณผา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องสา  ญาณผา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พัน  ภูมิสุทธิ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ยัณ  ญาณสถิตย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ทวี  ญาณสถิ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จันทร์  บุตรสาร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จวง  ศรีวิสั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จันทร์  ศรีวิสั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เตีย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พนมวัลย์  ฉายถวิลย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9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องใบ  ไผ่ฤทธิ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ประกอบ  บุญจงรักษ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วิไลรัตน์  ขันธจำนงค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ประสงค์  ญาณผา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ุญจันทร์  ปรีเลข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ี  ถนอมสมบัต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ุญมี  จองค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ประยงค์  อ้อวิชั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เอ็จ  บุญโชต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เลิศ  รัตนวิชั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ิ์  ไผ่ผา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ำราญ  จองค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ุดชา  สุวรรณโชต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แป  บูรพ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องทิพย์  กองสำล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ลิศ  นันอำพ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สูงอายุที่มีภาวะพึ่งพิง ปี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บึงวิชัย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27"/>
        <w:gridCol w:w="930"/>
        <w:gridCol w:w="1055"/>
        <w:gridCol w:w="708"/>
        <w:gridCol w:w="2812"/>
        <w:gridCol w:w="152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ุเหต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พรรณี  อุ่นบุรมย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8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ประเลียน  ภูนาเมือ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ถิต  สอนแม้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องม้วน  ญาณผา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ยบัว  อุ่นบุรมย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ดวงจันทร์  พิงพิ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  จำรัสรักษ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ี  จำรัสรักษ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เตีย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เส็ง  แก้วผ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9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บ้า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บัวสี  โคตว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เตีย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" w:name="_Hlk136418919"/>
      <w:bookmarkStart w:id="2" w:name="_Hlk136418919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Angsana New" w:hAnsi="Angsana New" w:eastAsia="Times New Roman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851" w:firstLine="567"/>
    </w:pPr>
    <w:rPr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7:00Z</dcterms:created>
  <dc:creator>kls215</dc:creator>
  <dc:description/>
  <cp:keywords/>
  <dc:language>en-US</dc:language>
  <cp:lastModifiedBy>User</cp:lastModifiedBy>
  <cp:lastPrinted>2023-06-06T10:56:00Z</cp:lastPrinted>
  <dcterms:modified xsi:type="dcterms:W3CDTF">2023-06-06T03:56:00Z</dcterms:modified>
  <cp:revision>30</cp:revision>
  <dc:subject/>
  <dc:title/>
</cp:coreProperties>
</file>