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CG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ส่งเสริมสุขภาพตำบลท่า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ึงวิชัย  อำเภอเมือง จังหวัดกาฬสินธุ์ ประจำปี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134"/>
        <w:gridCol w:w="1559"/>
        <w:gridCol w:w="3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ช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ด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าลา  อิ่ม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856158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470-697  / 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2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ยม  ภูมีส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502618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460100066-582   /3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2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วาลย์  การเร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988062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815-309 /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25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ิน  บุญ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074095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811-842 /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ลจันทร์  ภูยาด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3760109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814-817 /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2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หลาง  ภูพิ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/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2-37959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815-481 /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25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่อนจันทร์  แสงแก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782821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-460100814728 /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2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วงเนตร  อู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346504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677-615 /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2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มุล  โยธาศ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365792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680-594 /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2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ษี  แดนขุนท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565878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678-760 /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ะลิ  ยอดสูงเน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229536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4609-9004-659 /1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2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ฤษณา  สมมิ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108037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112-359 /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2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าสนา  ทิพย์มณ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307928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117-997 /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2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มุล  ฉายจิ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511724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111-930 /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25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ฉวีวรรณ  สุกศิร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33899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00112-006 /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2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จิตร  ญาณ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722414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672-621/ 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2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นัดดา  เพิ่มสินธุ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092477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667-482 /1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2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นูไพร  สาย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283767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671-374 /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25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ษม  จอง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285045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601-00114-157 /3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2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851" w:firstLine="567"/>
    </w:pPr>
    <w:rPr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9:00Z</dcterms:created>
  <dc:creator>kls215</dc:creator>
  <dc:description/>
  <cp:keywords/>
  <dc:language>en-US</dc:language>
  <cp:lastModifiedBy>User</cp:lastModifiedBy>
  <cp:lastPrinted>2021-02-15T14:15:00Z</cp:lastPrinted>
  <dcterms:modified xsi:type="dcterms:W3CDTF">2023-06-15T06:33:00Z</dcterms:modified>
  <cp:revision>20</cp:revision>
  <dc:subject/>
  <dc:title/>
</cp:coreProperties>
</file>