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-518795</wp:posOffset>
            </wp:positionV>
            <wp:extent cx="1011555" cy="107823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บึงวิช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การบริหาร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ึงวิชั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ึงวิ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ประกอบกับ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งานด้านทรัพยากรบุคคล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วิ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67005</wp:posOffset>
            </wp:positionV>
            <wp:extent cx="1704975" cy="1304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13"/>
    <w:qFormat/>
    <w:rPr>
      <w:rFonts w:ascii="Calibri" w:hAnsi="Calibri" w:eastAsia="Times New Roman" w:cs="Angsana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0:00Z</dcterms:created>
  <dc:creator>mini com</dc:creator>
  <dc:description/>
  <cp:keywords/>
  <dc:language>en-US</dc:language>
  <cp:lastModifiedBy>mini com</cp:lastModifiedBy>
  <dcterms:modified xsi:type="dcterms:W3CDTF">2019-12-24T02:59:00Z</dcterms:modified>
  <cp:revision>2</cp:revision>
  <dc:subject/>
  <dc:title/>
</cp:coreProperties>
</file>