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43979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59460</wp:posOffset>
            </wp:positionH>
            <wp:positionV relativeFrom="paragraph">
              <wp:posOffset>158750</wp:posOffset>
            </wp:positionV>
            <wp:extent cx="6798310" cy="6925945"/>
            <wp:effectExtent l="0" t="0" r="0" b="0"/>
            <wp:wrapNone/>
            <wp:docPr id="2" name="5849a05d54a82c0a43bf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49a05d54a82c0a43bf2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ารดำเนินการตามนโยบาย                        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ทศบาลตำบลบึง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เมืองกาฬสินธุ์  จังหวัดกาฬสินธุ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 0-4384-044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                   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 ขององค์การบริหารส่วนตำบลท่าโพธิ์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ลบึงวิชัย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ท่าโพธิ์ให้สามารถส่งมอบบริการสาธารณะให้ประชาชนได้อย่างมีมาตรฐาน 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ึงวิช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เทศบาลตำบลบึงวิชัย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ราชการ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ิด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ประเมินผลการดำเนินงา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ความเป็นมืออาชีพและ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สมรรถนะ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คุณธรรมจริยธรรมในการปฏิบัติงานของ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เทคโนโลยีสารสนเทศ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ใช้สนับสนุนการปฏิบัติงานตามภารกิจ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บริหารจัดการ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ศักยภาพ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  วิจัย และติดตามประเมินผลเพื่อ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สมรรถนะบุคลากร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วิชัย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ลไกให้ภาคีเครือข่ายการพัฒนาเข้ามามีส่วนร่วมในการบริหารงานและตรวจสอบการดำเนินงา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ขีดความสามารถของ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ประชาสัมพันธ์เชิงรุกถึงผลงานที่โดดเด่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บึงวิ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บึงวิช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นื่องด้วย</w:t>
      </w:r>
      <w:r>
        <w:rPr>
          <w:rFonts w:ascii="TH SarabunIT๙" w:hAnsi="TH SarabunIT๙" w:cs="TH SarabunIT๙"/>
        </w:rPr>
        <w:t>เทศบาลตำบลบึงวิชัย</w:t>
      </w:r>
      <w:r>
        <w:rPr>
          <w:rFonts w:ascii="TH SarabunIT๙" w:hAnsi="TH SarabunIT๙" w:cs="TH SarabunIT๙"/>
        </w:rPr>
        <w:t xml:space="preserve">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ตามคำสั่ง</w:t>
      </w:r>
      <w:r>
        <w:rPr>
          <w:rFonts w:ascii="TH SarabunIT๙" w:hAnsi="TH SarabunIT๙" w:cs="TH SarabunIT๙"/>
          <w:spacing w:val="-2"/>
        </w:rPr>
        <w:t>เทสบาลตำบลบึงวิชัย</w:t>
      </w:r>
      <w:r>
        <w:rPr>
          <w:rFonts w:ascii="TH SarabunIT๙" w:hAnsi="TH SarabunIT๙" w:cs="TH SarabunIT๙"/>
          <w:spacing w:val="-2"/>
        </w:rPr>
        <w:t xml:space="preserve"> ที่ </w:t>
      </w:r>
      <w:r>
        <w:rPr>
          <w:rFonts w:cs="TH SarabunIT๙" w:ascii="TH SarabunIT๙" w:hAnsi="TH SarabunIT๙"/>
          <w:spacing w:val="-2"/>
        </w:rPr>
        <w:t>21</w:t>
      </w:r>
      <w:r>
        <w:rPr>
          <w:rFonts w:cs="TH SarabunIT๙" w:ascii="TH SarabunIT๙" w:hAnsi="TH SarabunIT๙"/>
          <w:spacing w:val="-2"/>
        </w:rPr>
        <w:t>/255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ุมภาพันธ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5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ทศมนตรีตำบลบึงวิชัย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ทศบาลตำบลบึงวิชัย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ทศบาลตำบลบึงวิชัย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ทศบาลตำบลบึงวิชัย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ทศบาลตำบลบึงวิชัย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ท่าโพธิ์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ท่าโพธิ์ไม่ต้องเสียเวลาในการตอบปัญห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ท่าโพธิ์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บึงวิช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บึงวิช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ึง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โพธิ์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โพธิ์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สำคัญกับการมีส่วนร่วม การสร้างจิตสำนึก และการเข้าร่วมในการดำเนินงาน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ึงวิช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ึง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ึงว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0</wp:posOffset>
                </wp:positionV>
                <wp:extent cx="6172200" cy="457200"/>
                <wp:effectExtent l="19050" t="19050" r="19685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5pt;width:486pt;height:36pt" coordorigin="-180,-370" coordsize="9720,720">
                <v:roundrect id="shape_0" fillcolor="white" stroked="t" o:allowincell="f" style="position:absolute;left:-180;top:-37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0;top:-37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ท่าโพธิ์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E5B8B7" w:val="clear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E5B8B7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E5B8B7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E5B8B7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0"/>
      </w:tblGrid>
      <w:tr>
        <w:trPr>
          <w:trHeight w:val="30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62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>
          <w:trHeight w:val="60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>
          <w:trHeight w:val="62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>
          <w:trHeight w:val="938" w:hRule="atLeast"/>
        </w:trPr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ind w:right="-35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shd w:fill="E5B8B7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20395</wp:posOffset>
            </wp:positionH>
            <wp:positionV relativeFrom="paragraph">
              <wp:posOffset>169545</wp:posOffset>
            </wp:positionV>
            <wp:extent cx="6592570" cy="351917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การดำเนินการ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นโยบาย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เทศบาลตำบลบึงวิช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797" w:right="1558" w:gutter="0" w:header="709" w:top="993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66645</wp:posOffset>
            </wp:positionH>
            <wp:positionV relativeFrom="paragraph">
              <wp:posOffset>-518795</wp:posOffset>
            </wp:positionV>
            <wp:extent cx="1011555" cy="1078230"/>
            <wp:effectExtent l="0" t="0" r="0" b="0"/>
            <wp:wrapNone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บึงวิ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ท่าโพธิ์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47950</wp:posOffset>
            </wp:positionH>
            <wp:positionV relativeFrom="paragraph">
              <wp:posOffset>167005</wp:posOffset>
            </wp:positionV>
            <wp:extent cx="1704975" cy="130492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7:00Z</dcterms:created>
  <dc:creator>wilawan</dc:creator>
  <dc:description/>
  <cp:keywords/>
  <dc:language>en-US</dc:language>
  <cp:lastModifiedBy>mini com</cp:lastModifiedBy>
  <cp:lastPrinted>2019-06-25T12:54:00Z</cp:lastPrinted>
  <dcterms:modified xsi:type="dcterms:W3CDTF">2019-12-24T02:54:00Z</dcterms:modified>
  <cp:revision>23</cp:revision>
  <dc:subject/>
  <dc:title>สารบัญ</dc:title>
</cp:coreProperties>
</file>