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-252095</wp:posOffset>
                </wp:positionV>
                <wp:extent cx="2723515" cy="13157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3328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73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บัตรประจำตั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5.8pt;height:104.95pt;mso-wrap-distance-left:9.05pt;mso-wrap-distance-right:9.05pt;mso-wrap-distance-top:0pt;mso-wrap-distance-bottom:0pt;margin-top:-19.85pt;mso-position-vertical-relative:text;margin-left:129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left="2880" w:hanging="273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บัตรประจำตั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ของรั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บัตรประจำตัวเจ้าหน้าที่ของรัฐ มีขั้นตอ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ีหนังสือนำส่งจากหน่วยงานต้นสัง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ำขอมีบัตรประจำตัวเจ้าหน้าที่ของรัฐ กรอกข้อมูลถูกต้อง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มีแบบบัตรประจำตัวเจ้าหน้าที่ของรัฐ 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บบบัตรฯ 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บบบัตรฯ และคำขอมีบัตรฯ จะต้องเป็นประเภท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ลขประจำตัวประชาชน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ระบุตำแหน่ง ระดับตำแหน่ง และหน่วยงาน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รูปถ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นาดถูกต้อง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ถ่ายไว้ไม่เกิน ๖ เดือน โดยเทียบกับประชาชน บัตรเก่า และหน้าตาจริงใน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ต่งกายถูกต้อง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บัตรเก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คยทำ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รณี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ผู้รับบำเหน็จบำนาญ ต้องมี</w:t>
      </w:r>
      <w:r>
        <w:rPr>
          <w:rFonts w:ascii="TH SarabunPSK" w:hAnsi="TH SarabunPSK" w:cs="TH SarabunPSK"/>
          <w:sz w:val="32"/>
          <w:sz w:val="32"/>
          <w:szCs w:val="32"/>
        </w:rPr>
        <w:t>สำเนา คำสั่งออกจากราชการ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กษียณอายุ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รณีบัตรหายจะต้องมีใบแจ้ง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กรณีเปลี่ยนชื่อ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การสมรส ใบสำคัญการหย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การระบุตำแหน่งในบัตรประจำตัวเจ้าหน้าที่ของรัฐผู้รับบำเหน็จบำนา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ระบุตำแหน่งครั้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ุดท้ายก่อนออกจาราชการของผู้ถือ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การแต่งเครื่องแบบของข้าราชการฝ่ายพลเรือนนอกประจำการ ให้ใช้เครื่องแบบเช่นเดี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ประจำการ เว้นแต่ให้ติดเครื่องหมายแสดงสังกัดที่ปกคอเสื้อด้านหน้าข้างซ้าย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อักษ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ด้วยโลหะโปร่งสีทองไม่มีขอบ สูง ๒ เซนติเมตร ที่ปกคอเสื้อด้าน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ขว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ออก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ออกเลขที่บัตรตามด้วย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อก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ลงวันที่ออก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 กำหนดให้ใช้ได้ ๖ ปี นับแต่วันออกบัตร และบัตรประจำ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ผู้รับบำเหน็จบำนาญที่ใช้ได้ในวันที่ผู้ถือบัตรมีอายุครบเจ็ดสิบปีบริบูรณ์ให้คง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ทับตราครุฑจังหวัดด้วยหมึกสี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เรื่องเสนอผู้ว่าราชการจังหวัดลงนามบน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คุมการออก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0</wp:posOffset>
                </wp:positionH>
                <wp:positionV relativeFrom="paragraph">
                  <wp:posOffset>222250</wp:posOffset>
                </wp:positionV>
                <wp:extent cx="51562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32"/>
                                <w:sz w:val="32"/>
                                <w:szCs w:val="32"/>
                              </w:rPr>
                              <w:t>เอกสารหลักฐานที่ใช้ในการจัดทำ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7874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6pt;mso-wrap-distance-left:9.05pt;mso-wrap-distance-right:9.05pt;mso-wrap-distance-top:0pt;mso-wrap-distance-bottom:0pt;margin-top:17.5pt;mso-position-vertical-relative:text;margin-left:35.5pt;mso-position-horizontal-relative:text">
                <v:textbox inset="0.0861111111111111in,0.0861111111111111in,0.0861111111111111in,0.0361111111111111in"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32"/>
                          <w:sz w:val="32"/>
                          <w:szCs w:val="32"/>
                        </w:rPr>
                        <w:t>เอกสารหลักฐานที่ใช้ในการจัดทำ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นำส่งจากหน่วยงานต้นสัง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คำขอมีบัตรประจำตัวเจ้าหน้าที่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 ขนาด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๓ ซ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ตร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กษียณอายุ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ัตร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</wp:posOffset>
                </wp:positionH>
                <wp:positionV relativeFrom="paragraph">
                  <wp:posOffset>188595</wp:posOffset>
                </wp:positionV>
                <wp:extent cx="5156200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32"/>
                                <w:sz w:val="32"/>
                                <w:szCs w:val="32"/>
                              </w:rPr>
                              <w:t>ขั้นตอนการออก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7874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6pt;mso-wrap-distance-left:9.05pt;mso-wrap-distance-right:9.05pt;mso-wrap-distance-top:0pt;mso-wrap-distance-bottom:0pt;margin-top:14.85pt;mso-position-vertical-relative:text;margin-left:35.5pt;mso-position-horizontal-relative:text">
                <v:textbox inset="0.0861111111111111in,0.0861111111111111in,0.0861111111111111in,0.0361111111111111in"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32"/>
                          <w:sz w:val="32"/>
                          <w:szCs w:val="32"/>
                        </w:rPr>
                        <w:t>ขั้นตอนการออก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บัตรประจำตัวเจ้าหน้าที่ของรัฐ มีขั้นตอ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ีหนังสือนำส่งจากหน่วยงานต้นสัง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คำขอมีบัตรประจำตัวเจ้าหน้าที่ของรัฐ กรอกข้อมูลถูกต้องครบถ้วน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มีแบบบัตรประจำตัวเจ้าหน้าที่ของรัฐ 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บบบัตรฯ ถูกต้อง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บบบัตรฯ และคำขอมีบัตรฯ จะต้องเป็นประเภท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ลขประจำตัวประชาชนถูกต้อง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ถูกต้อง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ระบุตำแหน่ง ระดับตำแหน่ง และหน่วยงานถูกต้อง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รูปถ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นาดถูกต้อง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ถ่ายไว้ไม่เกิน ๖ เดือน โดยเทียบกับประชาชน บัตรเก่า และหน้าตาจริงใน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ต่งกายถูกต้อง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รณีเคยรับราชการให้ขอสำเนา คำสั่งออกจาก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กษียณอายุ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รณีบัตรหายจะต้องมีใบแจ้ง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กรณีเปลี่ยนชื่อ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การสมรส ใบสำคัญการหย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ออก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ออกเลขที่บัตรตามด้วย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อก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ลงวันที่ออก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 กำหนดให้ใช้ได้ ๖ ปี นับแต่วันออกบัตร และบัตรประจำ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ผู้รับบำเหน็จบำนาญที่ใช้ได้ในวันที่ผู้ถือบัตรมีอายุครบเจ็ดสิบปีบริบูรณ์ให้คงใช้ได้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ทับตราครุฑจังหวัดด้วยหมึกสี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เรื่องเสนอผู้ว่าราชการจังหวัดลงนามบน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คุมการออก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0</wp:posOffset>
                </wp:positionH>
                <wp:positionV relativeFrom="paragraph">
                  <wp:posOffset>-264795</wp:posOffset>
                </wp:positionV>
                <wp:extent cx="3971290" cy="9582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160" cy="95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การให้บริการการจัดทำบัตรประจำตัวเจ้าหน้าที่ของ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9594" stroked="t" o:allowincell="f" style="position:absolute;margin-left:70pt;margin-top:-20.85pt;width:312.65pt;height:7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การให้บริการการจัดทำบัตรประจำตัวเจ้าหน้าที่ของรั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27965</wp:posOffset>
                </wp:positionV>
                <wp:extent cx="2180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ังสือนำส่งจากหน่วยงาน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7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ังสือนำส่งจากหน่วยงาน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0" cy="3155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5pt" to="225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5pt" to="26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42875</wp:posOffset>
                </wp:positionV>
                <wp:extent cx="25234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คำขอมีบัตรประจำตัวเจ้าหน้าที่ของ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คำขอมีบัตรประจำตัวเจ้าหน้าที่ของ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26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09220</wp:posOffset>
                </wp:positionV>
                <wp:extent cx="6946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26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336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95pt" to="269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62865</wp:posOffset>
                </wp:positionV>
                <wp:extent cx="27520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ตรประจำตัวเจ้าหน้าที่ของรั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ตรเด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ตรประจำตัวเจ้าหน้าที่ของรั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ตรเด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60960</wp:posOffset>
                </wp:positionV>
                <wp:extent cx="1727200" cy="355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เอกสารหลักฐ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4.8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0" cy="352742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81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45745</wp:posOffset>
                </wp:positionV>
                <wp:extent cx="1951990" cy="6489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ทะเบียนบ้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ตรประจำตัว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1pt;mso-wrap-distance-left:9.05pt;mso-wrap-distance-right:9.05pt;mso-wrap-distance-top:0pt;mso-wrap-distance-bottom:0pt;margin-top:1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ทะเบียนบ้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ตรประจำตัว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3771900"/>
                <wp:effectExtent l="0" t="0" r="0" b="2222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4249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38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895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1305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อกบั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92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2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4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854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วันออกบัตร/บัตรหมดอาย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65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อกเลขบั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30264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34225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ทับตราครุฑ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60,3819" to="3600,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785" to="3600,4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5653" to="3599,5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93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อกบัต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00,1721" to="5399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88" to="5399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0" to="5399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49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วันออกบัตร/บัตรหมดอาย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5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อกเลขบั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201" to="3059,5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3;top:539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ทับตราครุฑ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00</wp:posOffset>
                </wp:positionV>
                <wp:extent cx="0" cy="14052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5pt" to="81pt,3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864100</wp:posOffset>
                </wp:positionV>
                <wp:extent cx="485775" cy="45720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457200"/>
                          <a:chOff x="0" y="0"/>
                          <a:chExt cx="485640" cy="4572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๓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83pt;width:38.2pt;height:36pt" coordorigin="-180,7660" coordsize="764,720">
                <v:oval id="shape_0" fillcolor="white" stroked="t" o:allowincell="f" style="position:absolute;left:-180;top:7720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35;top:76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๓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076575</wp:posOffset>
                </wp:positionV>
                <wp:extent cx="495300" cy="45720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57200"/>
                          <a:chOff x="0" y="0"/>
                          <a:chExt cx="495360" cy="4572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๒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2.25pt;width:39pt;height:36pt" coordorigin="-180,4845" coordsize="780,720">
                <v:oval id="shape_0" fillcolor="white" stroked="t" o:allowincell="f" style="position:absolute;left:-180;top:4905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20;top:484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๒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4914900</wp:posOffset>
                </wp:positionV>
                <wp:extent cx="1155700" cy="355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่ายบัต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387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่าย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76530</wp:posOffset>
                </wp:positionV>
                <wp:extent cx="24091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คำสั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เกษียณอายุ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3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คำสั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เกษียณอายุ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85090</wp:posOffset>
                </wp:positionV>
                <wp:extent cx="17233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บแจ้งควา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บัตรห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บแจ้งควา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บัตรห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1742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1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24091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ผู้ว่าราชการจังหวัดลงนามบน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ผู้ว่าราชการจังหวัดลงนามบน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2465</wp:posOffset>
                </wp:positionH>
                <wp:positionV relativeFrom="paragraph">
                  <wp:posOffset>59055</wp:posOffset>
                </wp:positionV>
                <wp:extent cx="3435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4.65pt" to="17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3810" cy="367030"/>
                <wp:effectExtent l="3556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81.2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87325</wp:posOffset>
                </wp:positionV>
                <wp:extent cx="485775" cy="457200"/>
                <wp:effectExtent l="50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457200"/>
                          <a:chOff x="0" y="0"/>
                          <a:chExt cx="485640" cy="4572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๔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4.75pt;width:38.2pt;height:36pt" coordorigin="-187,295" coordsize="764,720">
                <v:oval id="shape_0" fillcolor="white" stroked="t" o:allowincell="f" style="position:absolute;left:-187;top:355;width:53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42;top:29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๔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</wp:posOffset>
                </wp:positionH>
                <wp:positionV relativeFrom="paragraph">
                  <wp:posOffset>159385</wp:posOffset>
                </wp:positionV>
                <wp:extent cx="1727200" cy="469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ทะเบียนการออกบัต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2.5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ทะเบียนการออก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2" w:right="386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0:00Z</dcterms:created>
  <dc:creator>iLLuSioN</dc:creator>
  <dc:description/>
  <cp:keywords/>
  <dc:language>en-US</dc:language>
  <cp:lastModifiedBy>mini com</cp:lastModifiedBy>
  <dcterms:modified xsi:type="dcterms:W3CDTF">2019-12-24T02:58:00Z</dcterms:modified>
  <cp:revision>4</cp:revision>
  <dc:subject/>
  <dc:title>คู่มือการปฏิบัติงาน</dc:title>
</cp:coreProperties>
</file>